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43815</wp:posOffset>
                </wp:positionV>
                <wp:extent cx="6645275" cy="580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MY PUBLIC SCHOOL RAKHMUTHI, JAM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SHORT TERM TENDER NOTICE FOR PURCHASE AND INSTALLATION OF 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 Army Public School Rakhmuthi invites sealed quotations for purchase of computers and Interactive Panels. Interested vendors to submit the quotations for the following 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120"/>
                              <w:gridCol w:w="135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 No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menclatur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0508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51518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iss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0508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0508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Tend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0508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Last Date of Submission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0508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T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pgradation of IT Lab 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nior Wing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z w:val="20"/>
                                    </w:rPr>
                                    <w:t xml:space="preserve">27/11/202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51518"/>
                                      <w:sz w:val="20"/>
                                    </w:rPr>
                                    <w:t>to 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/12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10/12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pgradation of AI/Robotic  La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z w:val="20"/>
                                    </w:rPr>
                                    <w:t xml:space="preserve">27/11/202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51518"/>
                                      <w:sz w:val="20"/>
                                    </w:rPr>
                                    <w:t>to 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/12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10/12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pgradation of Computer Lab (Junior Wing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z w:val="20"/>
                                    </w:rPr>
                                    <w:t xml:space="preserve">27/11/202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51518"/>
                                      <w:sz w:val="20"/>
                                    </w:rPr>
                                    <w:t>to 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/12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10/12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active Pane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8 to 1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z w:val="20"/>
                                    </w:rPr>
                                    <w:t xml:space="preserve">04/12/202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51518"/>
                                      <w:sz w:val="20"/>
                                    </w:rPr>
                                    <w:t>to 10/12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50508"/>
                                      <w:spacing w:val="-2"/>
                                      <w:sz w:val="20"/>
                                    </w:rPr>
                                    <w:t>16/12/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There will be separate two bid system for Ser No 1 (a) to (d) :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i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chnical Bi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(ii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mercial B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Both the bids to be submitted in separate envelopes duly marked (Technical Bids/Commercial Bids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Terms and conditions alongwith list of items may be downloaded from school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apsrakhmuthi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or obtained from School office w.e.f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 Nov 2024 to 02  Dec  20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r Computers and for Interactive Panels wef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4 to 10 Dec 20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etween 1100hrs to 1400hrs on all working days.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 Quotation/tender will be submitted during school working hours with processing fee of Rs. 500/-  (non refundable) through a Nationalized Bank Demand Draft in favour of Army Public School Rakhmuthi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yable at Akhnoo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 Tentative dates for the opening of bids will be for Compu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4 Dec 2024,  21 Dec 2024  &amp; 28 Dec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24 at 1100 hr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 interactive Panels bids will be ope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3 Dec 202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 All bidders qualifying Technical Bids will only be eligible for opening of Commercial Bid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 Place of receiving and opening of tender documents will be at Army Public School Rakhmut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act No :   990623097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Sd/x x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F No. : 505/IT Infra /APS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d   : …… Nov 20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457.45pt;mso-wrap-distance-left:9.05pt;mso-wrap-distance-right:9.05pt;mso-wrap-distance-top:0pt;mso-wrap-distance-bottom:0pt;margin-top:3.4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ARMY PUBLIC SCHOOL RAKHMUTHI, JAM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SHORT TERM TENDER NOTICE FOR PURCHASE AND INSTALLATION OF COMPUTE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 Army Public School Rakhmuthi invites sealed quotations for purchase of computers and Interactive Panels. Interested vendors to submit the quotations for the following 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120"/>
                        <w:gridCol w:w="135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 No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enclatur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0508"/>
                                <w:w w:val="90"/>
                                <w:sz w:val="20"/>
                                <w:szCs w:val="20"/>
                              </w:rPr>
                              <w:t xml:space="preserve">Dat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1518"/>
                                <w:w w:val="90"/>
                                <w:sz w:val="20"/>
                                <w:szCs w:val="20"/>
                              </w:rPr>
                              <w:t xml:space="preserve">iss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8"/>
                                <w:w w:val="90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8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Tend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0508"/>
                                <w:w w:val="90"/>
                                <w:sz w:val="20"/>
                                <w:szCs w:val="20"/>
                              </w:rPr>
                              <w:t xml:space="preserve">Last Date of Submiss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8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T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gradation of IT Lab  (</w:t>
                            </w:r>
                            <w:r>
                              <w:rPr>
                                <w:rFonts w:cs="Arial" w:ascii="Arial" w:hAnsi="Arial"/>
                              </w:rPr>
                              <w:t>Senior Wing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z w:val="20"/>
                              </w:rPr>
                              <w:t xml:space="preserve">27/11/2024 </w:t>
                            </w:r>
                            <w:r>
                              <w:rPr>
                                <w:rFonts w:cs="Arial" w:ascii="Arial" w:hAnsi="Arial"/>
                                <w:color w:val="151518"/>
                                <w:sz w:val="20"/>
                              </w:rPr>
                              <w:t>to 02</w:t>
                            </w: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/12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10/12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gradation of AI/Robotic  La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z w:val="20"/>
                              </w:rPr>
                              <w:t xml:space="preserve">27/11/2024 </w:t>
                            </w:r>
                            <w:r>
                              <w:rPr>
                                <w:rFonts w:cs="Arial" w:ascii="Arial" w:hAnsi="Arial"/>
                                <w:color w:val="151518"/>
                                <w:sz w:val="20"/>
                              </w:rPr>
                              <w:t>to 02</w:t>
                            </w: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/12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10/12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gradation of Computer Lab (Junior Wing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z w:val="20"/>
                              </w:rPr>
                              <w:t xml:space="preserve">27/11/2024 </w:t>
                            </w:r>
                            <w:r>
                              <w:rPr>
                                <w:rFonts w:cs="Arial" w:ascii="Arial" w:hAnsi="Arial"/>
                                <w:color w:val="151518"/>
                                <w:sz w:val="20"/>
                              </w:rPr>
                              <w:t>to 02</w:t>
                            </w: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/12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10/12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active Pane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8 to 1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z w:val="20"/>
                              </w:rPr>
                              <w:t xml:space="preserve">04/12/2024 </w:t>
                            </w:r>
                            <w:r>
                              <w:rPr>
                                <w:rFonts w:cs="Arial" w:ascii="Arial" w:hAnsi="Arial"/>
                                <w:color w:val="151518"/>
                                <w:sz w:val="20"/>
                              </w:rPr>
                              <w:t>to 10/12/</w:t>
                            </w: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50508"/>
                                <w:spacing w:val="-2"/>
                                <w:sz w:val="20"/>
                              </w:rPr>
                              <w:t>16/12/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 There will be separate two bid system for Ser No 1 (a) to (d) :-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i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chnical Bid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(ii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mercial B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 Both the bids to be submitted in separate envelopes duly marked (Technical Bids/Commercial Bids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.  Terms and conditions alongwith list of items may be downloaded from school 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apsrakhmuthi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or obtained from School office w.e.f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7 Nov 2024 to 02  Dec  20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r Computers and for Interactive Panels wef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4 to 10 Dec 20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etween 1100hrs to 1400hrs on all working days.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.  Quotation/tender will be submitted during school working hours with processing fee of Rs. 500/-  (non refundable) through a Nationalized Bank Demand Draft in favour of Army Public School Rakhmuthi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yable at Akhnoor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.  Tentative dates for the opening of bids will be for Computer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4 Dec 2024,  21 Dec 2024  &amp; 28 Dec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024 at 1100 hr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 interactive Panels bids will be opene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3 Dec 202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  All bidders qualifying Technical Bids will only be eligible for opening of Commercial Bid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.  Place of receiving and opening of tender documents will be at Army Public School Rakhmuth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act No :   990623097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Sd/x x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F No. : 505/IT Infra /APS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d   : …… Nov 2024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szCs w:val="20"/>
        </w:rPr>
      </w:pPr>
      <w:r>
        <w:rPr>
          <w:szCs w:val="20"/>
        </w:rPr>
        <w:tab/>
      </w:r>
    </w:p>
    <w:sectPr>
      <w:type w:val="nextPage"/>
      <w:pgSz w:w="12240" w:h="20160"/>
      <w:pgMar w:left="1872" w:right="86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Arial"/>
      <w:b/>
      <w:sz w:val="3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rakhmuthi.org/" TargetMode="External"/><Relationship Id="rId3" Type="http://schemas.openxmlformats.org/officeDocument/2006/relationships/hyperlink" Target="http://www.apsrakhmuth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0:00Z</dcterms:created>
  <dc:creator>APS</dc:creator>
  <dc:description/>
  <cp:keywords/>
  <dc:language>en-US</dc:language>
  <cp:lastModifiedBy>APS RAKHMUTHI</cp:lastModifiedBy>
  <cp:lastPrinted>2024-11-19T14:17:00Z</cp:lastPrinted>
  <dcterms:modified xsi:type="dcterms:W3CDTF">2024-11-27T04:27:00Z</dcterms:modified>
  <cp:revision>3</cp:revision>
  <dc:subject/>
  <dc:title/>
</cp:coreProperties>
</file>